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7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9 de abril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 aprobación de la Convocatoria para la designación de la persona Titular del Órgano de Control Interno del Instituto Electoral y de Participación Ciudadana de Yucatán, de conformidad con lo establecido en el artículo 138 de la L</w:t>
      </w:r>
      <w:r>
        <w:rPr>
          <w:rFonts w:cs="Arial" w:ascii="Arial" w:hAnsi="Arial"/>
          <w:sz w:val="22"/>
          <w:szCs w:val="22"/>
        </w:rPr>
        <w:t xml:space="preserve">ey de Instituciones y Procedimientos Electorales del Estado de Yucatán, así como lo dispuesto </w:t>
      </w:r>
      <w:r>
        <w:rPr>
          <w:rFonts w:cs="Arial" w:ascii="Arial" w:hAnsi="Arial"/>
          <w:sz w:val="22"/>
          <w:szCs w:val="22"/>
          <w:lang w:val="es-MX"/>
        </w:rPr>
        <w:t>en la fracción I del artículo 56 Bis de la Ley de Gobierno del Poder Legislativ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abril de 2025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97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9 de abril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 aprobación de la Convocatoria para la designación de la persona Titular del Órgano de Control Interno del Instituto Electoral y de Participación Ciudadana de Yucatán, de conformidad con lo establecido en el artículo 138 de la L</w:t>
      </w:r>
      <w:r>
        <w:rPr>
          <w:rFonts w:cs="Arial" w:ascii="Arial" w:hAnsi="Arial"/>
          <w:sz w:val="22"/>
          <w:szCs w:val="22"/>
        </w:rPr>
        <w:t xml:space="preserve">ey de Instituciones y Procedimientos Electorales del Estado de Yucatán, así como lo dispuesto </w:t>
      </w:r>
      <w:r>
        <w:rPr>
          <w:rFonts w:cs="Arial" w:ascii="Arial" w:hAnsi="Arial"/>
          <w:sz w:val="22"/>
          <w:szCs w:val="22"/>
          <w:lang w:val="es-MX"/>
        </w:rPr>
        <w:t>en la fracción I del artículo 56 Bis de la Ley de Gobierno del Poder Legislativ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97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GASPAR ARMANDO QUINTAL PARR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9 de abril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 aprobación de la Convocatoria para la designación de la persona Titular del Órgano de Control Interno del Instituto Electoral y de Participación Ciudadana de Yucatán, de conformidad con lo establecido en el artículo 138 de la L</w:t>
      </w:r>
      <w:r>
        <w:rPr>
          <w:rFonts w:cs="Arial" w:ascii="Arial" w:hAnsi="Arial"/>
          <w:sz w:val="22"/>
          <w:szCs w:val="22"/>
        </w:rPr>
        <w:t xml:space="preserve">ey de Instituciones y Procedimientos Electorales del Estado de Yucatán, así como lo dispuesto </w:t>
      </w:r>
      <w:r>
        <w:rPr>
          <w:rFonts w:cs="Arial" w:ascii="Arial" w:hAnsi="Arial"/>
          <w:sz w:val="22"/>
          <w:szCs w:val="22"/>
          <w:lang w:val="es-MX"/>
        </w:rPr>
        <w:t>en la fracción I del artículo 56 Bis de la Ley de Gobierno del Poder Legislativ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97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WILMER MANUEL MONFORTE MARFIL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9 de abril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 aprobación de la Convocatoria para la designación de la persona Titular del Órgano de Control Interno del Instituto Electoral y de Participación Ciudadana de Yucatán, de conformidad con lo establecido en el artículo 138 de la L</w:t>
      </w:r>
      <w:r>
        <w:rPr>
          <w:rFonts w:cs="Arial" w:ascii="Arial" w:hAnsi="Arial"/>
          <w:sz w:val="22"/>
          <w:szCs w:val="22"/>
        </w:rPr>
        <w:t xml:space="preserve">ey de Instituciones y Procedimientos Electorales del Estado de Yucatán, así como lo dispuesto </w:t>
      </w:r>
      <w:r>
        <w:rPr>
          <w:rFonts w:cs="Arial" w:ascii="Arial" w:hAnsi="Arial"/>
          <w:sz w:val="22"/>
          <w:szCs w:val="22"/>
          <w:lang w:val="es-MX"/>
        </w:rPr>
        <w:t>en la fracción I del artículo 56 Bis de la Ley de Gobierno del Poder Legislativ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97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ALBA CRISTINA COB CORTES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9 de abril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 aprobación de la Convocatoria para la designación de la persona Titular del Órgano de Control Interno del Instituto Electoral y de Participación Ciudadana de Yucatán, de conformidad con lo establecido en el artículo 138 de la L</w:t>
      </w:r>
      <w:r>
        <w:rPr>
          <w:rFonts w:cs="Arial" w:ascii="Arial" w:hAnsi="Arial"/>
          <w:sz w:val="22"/>
          <w:szCs w:val="22"/>
        </w:rPr>
        <w:t xml:space="preserve">ey de Instituciones y Procedimientos Electorales del Estado de Yucatán, así como lo dispuesto </w:t>
      </w:r>
      <w:r>
        <w:rPr>
          <w:rFonts w:cs="Arial" w:ascii="Arial" w:hAnsi="Arial"/>
          <w:sz w:val="22"/>
          <w:szCs w:val="22"/>
          <w:lang w:val="es-MX"/>
        </w:rPr>
        <w:t>en la fracción I del artículo 56 Bis de la Ley de Gobierno del Poder Legislativ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97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. RAFAEL GERMÁN QUINTAL MEDIN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9 de abril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 aprobación de la Convocatoria para la designación de la persona Titular del Órgano de Control Interno del Instituto Electoral y de Participación Ciudadana de Yucatán, de conformidad con lo establecido en el artículo 138 de la L</w:t>
      </w:r>
      <w:r>
        <w:rPr>
          <w:rFonts w:cs="Arial" w:ascii="Arial" w:hAnsi="Arial"/>
          <w:sz w:val="22"/>
          <w:szCs w:val="22"/>
        </w:rPr>
        <w:t xml:space="preserve">ey de Instituciones y Procedimientos Electorales del Estado de Yucatán, así como lo dispuesto </w:t>
      </w:r>
      <w:r>
        <w:rPr>
          <w:rFonts w:cs="Arial" w:ascii="Arial" w:hAnsi="Arial"/>
          <w:sz w:val="22"/>
          <w:szCs w:val="22"/>
          <w:lang w:val="es-MX"/>
        </w:rPr>
        <w:t>en la fracción I del artículo 56 Bis de la Ley de Gobierno del Poder Legislativ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97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9 de abril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 aprobación de la Convocatoria para la designación de la persona Titular del Órgano de Control Interno del Instituto Electoral y de Participación Ciudadana de Yucatán, de conformidad con lo establecido en el artículo 138 de la L</w:t>
      </w:r>
      <w:r>
        <w:rPr>
          <w:rFonts w:cs="Arial" w:ascii="Arial" w:hAnsi="Arial"/>
          <w:sz w:val="22"/>
          <w:szCs w:val="22"/>
        </w:rPr>
        <w:t xml:space="preserve">ey de Instituciones y Procedimientos Electorales del Estado de Yucatán, así como lo dispuesto </w:t>
      </w:r>
      <w:r>
        <w:rPr>
          <w:rFonts w:cs="Arial" w:ascii="Arial" w:hAnsi="Arial"/>
          <w:sz w:val="22"/>
          <w:szCs w:val="22"/>
          <w:lang w:val="es-MX"/>
        </w:rPr>
        <w:t>en la fracción I del artículo 56 Bis de la Ley de Gobierno del Poder Legislativ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97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bCs/>
          <w:sz w:val="20"/>
          <w:szCs w:val="20"/>
        </w:rPr>
        <w:t>ITZEL FALLA URIBE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9 de abril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 aprobación de la Convocatoria para la designación de la persona Titular del Órgano de Control Interno del Instituto Electoral y de Participación Ciudadana de Yucatán, de conformidad con lo establecido en el artículo 138 de la L</w:t>
      </w:r>
      <w:r>
        <w:rPr>
          <w:rFonts w:cs="Arial" w:ascii="Arial" w:hAnsi="Arial"/>
          <w:sz w:val="22"/>
          <w:szCs w:val="22"/>
        </w:rPr>
        <w:t xml:space="preserve">ey de Instituciones y Procedimientos Electorales del Estado de Yucatán, así como lo dispuesto </w:t>
      </w:r>
      <w:r>
        <w:rPr>
          <w:rFonts w:cs="Arial" w:ascii="Arial" w:hAnsi="Arial"/>
          <w:sz w:val="22"/>
          <w:szCs w:val="22"/>
          <w:lang w:val="es-MX"/>
        </w:rPr>
        <w:t>en la fracción I del artículo 56 Bis de la Ley de Gobierno del Poder Legislativ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27:00Z</dcterms:created>
  <dc:creator>erika.peralta</dc:creator>
  <dc:description/>
  <cp:keywords/>
  <dc:language>en-US</dc:language>
  <cp:lastModifiedBy>José Alejandro Puch Gamboa</cp:lastModifiedBy>
  <cp:lastPrinted>2025-04-08T12:44:00Z</cp:lastPrinted>
  <dcterms:modified xsi:type="dcterms:W3CDTF">2025-04-08T19:58:00Z</dcterms:modified>
  <cp:revision>4</cp:revision>
  <dc:subject/>
  <dc:title>DIP</dc:title>
</cp:coreProperties>
</file>